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Ответы на наиболее частые вопросы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- Есть ли специальные требования к проведению исследований с помощью КАП ЦГосм-"Глобус"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требования как таковые отсутствуют. Однако для обеспечения точности измерения, а также для корректного сравнения с нормативами ВОЗ необходимо соблюдать общие требования к манжеточным методам (по материалам ..конгресса..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5-и минутный отдых перед измерением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вигатьс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разговаривать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сидячую позу (спина касается спинки стула, рука свободно лежит на столе, согнутая в локте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зить глубину дыха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ние этим рекомендациям позволяет достичь надежных, достоверных результатов иследования для состояния "В покое". При исследовании других состояний, естественно, эти требования приобретают сугубо рекомендательный характер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озможен ли экспорт данных исследования в другие форматы для дальнейшей обработки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возможен. Предусмотрена передача цифровых данных в Microsoft Excel, а так же сохранение протоколов в формате PDF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овы требования к конфигурации компьютера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ребования таковы: наличие порта USB 2.0 (5В, 0.5А), ОС Windows 2000 или выше (для запуска сервера баз данных; при подключении к отдельному серверу возможна установка на ОС Windows 98/Me), процессор от 300 МГц, оперативная память от 128 Мб, дисковое пространство от 500 Мб, разрешение экрана от 800х600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ирована работа комплекса на Asus Eee PC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ов срок освоения медперсоналом работы с комплексом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казывает практика, этот срок составляет от 1 до 2 дней для получения базовых навыков, и до 2 месяцев для полного освоения комплекс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Может ли изменяться комплект поставки оборудования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авляемом комплекте широким диапазоном варьирования обладает персональный компьютер, поставляемый в качестве станции анализа данных (варианты - от ноутбука до поставки без компьютерного оборудования), а также комплект дополнительного оборудования в случае поставки комплекса для предсменных медицинских осмотров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 часто следует обновлять программное обеспечение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д программным обеспечением идет постоянно, благодаря отзывам и пожеланиям клиентов (мы приветствуем пожелания и дополнения к функциональным возможностям комплекса и реализуем их в программном обеспечении). Рекомендуется обновлять программное обеспечение один раз в кварта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 осуществляется техническая поддержка комплекса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роблем, вопросов по работе комплекса мы готовы сделать все возможное по телефону, электронной почте, направив специалиста в офис клиента, в московском представительстве ООО "Глобус" или на самом предприят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2:00Z</dcterms:created>
  <dc:creator>Пользователь</dc:creator>
  <dc:description/>
  <cp:keywords/>
  <dc:language>en-US</dc:language>
  <cp:lastModifiedBy>Пользователь</cp:lastModifiedBy>
  <dcterms:modified xsi:type="dcterms:W3CDTF">2009-06-05T12:26:00Z</dcterms:modified>
  <cp:revision>1</cp:revision>
  <dc:subject/>
  <dc:title>Ответы на наиболее частые вопросы:</dc:title>
</cp:coreProperties>
</file>