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струкц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о установке и обновлению программного обеспеч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а КАП ЦГосм-«Глобус» версии 8.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бновление дает возможность пользоваться современными, более надежными и функциональными версиями программного обеспечения (ПО)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овление – это установка ПО поверх установленного ранее, с заменой некоторых файлов. Установка и обновление программного обеспечения не изменяет имеющуюся в ваших базах данных информацию. Индивидуальные настройки реквизитов медицинского учреждения, коды болезней, формализованные медицинские заключения и остальные настраиваемые пользовательские данные при обновлении сохраняются. Единственное требование – при обновлении необходимо точно указать название именно той папки на Вашем компьютере, в которую ранее было установлено ПО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о граничных значениях показателей сохраняются при условии обновления версии не ниже, чем от 01.05.2006. В случае обновления версии, датированной ранее 01.05.2006, следует после установки зайти в окно «Настройки» (см. инструкцию), далее в «Показатели сердечно-сосудистой системы» и нажать кнопку «По умолчанию». В этом случае граничные значения будут установлены по умолчанию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 остановки компрессора и предельное давление, настройка отображения формирующейся осциллограммы, скорость набора давления, предельное значение ДАД, настройка показа заставки, номер порта прибора будут установлены по умолчанию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первичной установке – то есть установке на компьютер, на котором ПО «Глобус» отсутствует - все настройки программы задаются по умолч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новления Вам необходимо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чить установочный фай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ить полученное обновленное П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Чтобы </w:t>
      </w:r>
      <w:r>
        <w:rPr>
          <w:rFonts w:cs="Arial" w:ascii="Arial" w:hAnsi="Arial"/>
          <w:b/>
          <w:sz w:val="22"/>
          <w:szCs w:val="22"/>
        </w:rPr>
        <w:t>получить установочный файл</w:t>
      </w:r>
      <w:r>
        <w:rPr>
          <w:rFonts w:cs="Arial" w:ascii="Arial" w:hAnsi="Arial"/>
          <w:sz w:val="22"/>
          <w:szCs w:val="22"/>
        </w:rPr>
        <w:t>, следует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олнить и отправить приведенную на сайте анкету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чить код доступа (он будет доставлен вам на указанный ящик электронной почты после получения анкеты)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вести полученный код на странице сайта, затем нажать кнопку «Открыть загрузку» и скачать файл (щелчком по ссылке «Скачать файл-установку» или «Скачать файл-обновление»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Чтобы </w:t>
      </w:r>
      <w:r>
        <w:rPr>
          <w:rFonts w:cs="Arial" w:ascii="Arial" w:hAnsi="Arial"/>
          <w:b/>
          <w:sz w:val="22"/>
          <w:szCs w:val="22"/>
        </w:rPr>
        <w:t>установить обновленное ПО</w:t>
      </w:r>
      <w:r>
        <w:rPr>
          <w:rFonts w:cs="Arial" w:ascii="Arial" w:hAnsi="Arial"/>
          <w:sz w:val="22"/>
          <w:szCs w:val="22"/>
        </w:rPr>
        <w:t>, следует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устить полученный файл (двойным щелчком мыши)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роцессе установки указать папку, в которую следует устанавливать ПО: при первичной установке рекомендуется устанавливать в предлагаемую папку (C:\Gmedica), при обновлении следует указать точное название папки, в которую было ранее установлено ПО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ждаться завершения установки и перезагрузить компьютер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 завершении установки на рабочем столе и в меню программ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появятся ярлыки для удобного запуска. Программное обеспечение готово к рабо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4:00Z</dcterms:created>
  <dc:creator>Владелец</dc:creator>
  <dc:description/>
  <cp:keywords/>
  <dc:language>en-US</dc:language>
  <cp:lastModifiedBy>ПК</cp:lastModifiedBy>
  <dcterms:modified xsi:type="dcterms:W3CDTF">2006-05-17T11:49:00Z</dcterms:modified>
  <cp:revision>6</cp:revision>
  <dc:subject/>
  <dc:title>Инструкция</dc:title>
</cp:coreProperties>
</file>