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РАВНИТЕЛЬНАЯ ХАРАКТЕРИСТИКА МЕТОДОВ </w:t>
      </w:r>
    </w:p>
    <w:p>
      <w:pPr>
        <w:pStyle w:val="Normal"/>
        <w:jc w:val="center"/>
        <w:rPr/>
      </w:pPr>
      <w:r>
        <w:rPr/>
        <w:t>ОПРЕДЕЛЕНИЯ ПОКАЗАТЕЛЕЙ ЦЕНТРАЛЬНОЙ ГЕМОДИНАМИ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244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дилюция + прямое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ой</w:t>
            </w:r>
          </w:p>
          <w:p>
            <w:pPr>
              <w:pStyle w:val="Normal"/>
              <w:jc w:val="center"/>
              <w:rPr/>
            </w:pPr>
            <w:r>
              <w:rPr/>
              <w:t>+ аускульта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циллометрический</w:t>
            </w:r>
          </w:p>
          <w:p>
            <w:pPr>
              <w:pStyle w:val="Normal"/>
              <w:jc w:val="center"/>
              <w:rPr/>
            </w:pPr>
            <w:r>
              <w:rPr/>
              <w:t>КАП ЦГ осм- «Глобу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 определения М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(КК = 0,86-0.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(КК = 0,85-0.9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змерения среднего гемодинамического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расчет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расчетны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зме-рения фактических значений уровней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ожность мет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зивность мет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нь высо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й процедур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и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ину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временность определения 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</w:t>
            </w:r>
          </w:p>
          <w:p>
            <w:pPr>
              <w:pStyle w:val="Normal"/>
              <w:jc w:val="center"/>
              <w:rPr/>
            </w:pPr>
            <w:r>
              <w:rPr/>
              <w:t>(вр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</w:t>
            </w:r>
          </w:p>
          <w:p>
            <w:pPr>
              <w:pStyle w:val="Normal"/>
              <w:jc w:val="center"/>
              <w:rPr/>
            </w:pPr>
            <w:r>
              <w:rPr/>
              <w:t>(врач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(медицинская сестр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крининговых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именения при проведении нагрузочных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ля широких слоев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требования к условиям выполнени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з, ИВЛ, (обезболивание), оп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епрерывного</w:t>
            </w:r>
            <w:r>
              <w:rPr>
                <w:lang w:val="en-US"/>
              </w:rPr>
              <w:t xml:space="preserve"> </w:t>
            </w:r>
            <w:r>
              <w:rPr/>
              <w:t>автоматиз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5:00Z</dcterms:created>
  <dc:creator>ermachenco</dc:creator>
  <dc:description/>
  <cp:keywords/>
  <dc:language>en-US</dc:language>
  <cp:lastModifiedBy>Пользователь</cp:lastModifiedBy>
  <dcterms:modified xsi:type="dcterms:W3CDTF">2011-03-01T08:56:00Z</dcterms:modified>
  <cp:revision>3</cp:revision>
  <dc:subject/>
  <dc:title>Гемодинамика (насосная функция сердечно-сосудистой системы)) подчиняется закону, выведенному Пуазелем, из кторого  вытекает зависимость:</dc:title>
</cp:coreProperties>
</file>