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185" w:hanging="0"/>
        <w:jc w:val="center"/>
        <w:rPr>
          <w:b/>
          <w:b/>
        </w:rPr>
      </w:pPr>
      <w:r>
        <w:rPr>
          <w:b/>
        </w:rPr>
        <w:t>МЕДИКО-ТЕХНИЧЕСКИЕ ХАРАКТЕРИСТИКИ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а аппаратно-программного неинвазивного исследования</w:t>
        <w:br/>
        <w:t>центральной гемодинамики методом объемной компрессионной осциллометрии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>КАП ЦГосм- «Глобус»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34"/>
        <w:gridCol w:w="19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ара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 значение       параметра</w:t>
            </w:r>
          </w:p>
        </w:tc>
      </w:tr>
      <w:tr>
        <w:trPr>
          <w:trHeight w:val="6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араметры</w:t>
            </w:r>
          </w:p>
        </w:tc>
      </w:tr>
      <w:tr>
        <w:trPr>
          <w:trHeight w:val="13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Автоматизированное и</w:t>
            </w:r>
            <w:r>
              <w:rPr>
                <w:sz w:val="26"/>
                <w:szCs w:val="26"/>
              </w:rPr>
              <w:t>сследование уровней АД, энергетики сердечных сокращений, эластичности стенки артерии и проходимости прекапиллярного русла на основе метода объемной компрессионной осцилломет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пределение  </w:t>
            </w:r>
            <w:r>
              <w:rPr>
                <w:color w:val="000000"/>
                <w:sz w:val="26"/>
                <w:szCs w:val="26"/>
              </w:rPr>
              <w:t xml:space="preserve">6 видов артериального давления  (систолического,  диастолического, бокового, </w:t>
            </w:r>
            <w:r>
              <w:rPr>
                <w:sz w:val="26"/>
                <w:szCs w:val="26"/>
              </w:rPr>
              <w:t>среднего динамического, пульсового, ударного),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и АД пульсов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15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частоты пульса, сердечного выброса, сердечного индекса, ударного объема, ударного индекса, скорости кровотока линейной, скорости пульсовой волны, податливости сосудистой системы, общего и удельного периферических сопротивлений сосу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3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ение объемной скорости выброс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4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ощности сокращений левого желудо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5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 расхода энергии на продвижение 1 л. сердечного выбр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9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отображение на экране монитора  и вывод на печать  табличного протокола за одно измерение в сравнении с нормативными (рабочими) значениями показ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7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отображение на экране монитора  и вывод на печать   табличного динамического протокола не менее чем за  10 измер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7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отображение на экране монитора  и вывод на печать  табличного усредненного протокола за несколько измер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7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, отображение на экране монитора  и вывод на печать  графических протоколов с построением линейных трендов динамики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 работы комплекса в  режиме автоматического прикроватного мониторинга параметров гемодинам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8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етодики перцентильной диагностической оценки уровней артериального давления у детей и подростков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с учетом их пола, </w:t>
            </w:r>
            <w:r>
              <w:rPr>
                <w:color w:val="000000"/>
                <w:sz w:val="26"/>
                <w:szCs w:val="26"/>
              </w:rPr>
              <w:t xml:space="preserve"> возрастной группы и семи ростовых перцентильных катег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став и технические параметры*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ительный блок КАП ЦГ осм – «Глоб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 шт.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абель U</w:t>
            </w:r>
            <w:r>
              <w:rPr>
                <w:sz w:val="26"/>
                <w:szCs w:val="26"/>
              </w:rPr>
              <w:t>SB 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1 шт. 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манжет (малая, средняя, больш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 к-т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акт-диск с программным обесп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 шт.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о эксплуатации и техническое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 шт.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порт с отметкой о государственной метрологической п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 шт.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име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 шт.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асса измерительного блока, не бол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7 кг.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Диапазон регистрации максимальной частоты  канала усиления и фильтрации сигналов пульсовых волн давления в манжете 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 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 xml:space="preserve"> 10 Гц.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 xml:space="preserve">Диапазон регистрации минимальной частоты  канала усиления и фильтрации сигналов пульсовых волн давления в манже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4 </w:t>
            </w:r>
            <w:r>
              <w:rPr>
                <w:sz w:val="26"/>
                <w:szCs w:val="26"/>
                <w:u w:val="single"/>
              </w:rPr>
              <w:t>+</w:t>
            </w:r>
            <w:r>
              <w:rPr>
                <w:sz w:val="26"/>
                <w:szCs w:val="26"/>
              </w:rPr>
              <w:t xml:space="preserve"> 0,01 Гц.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Обмен данными между компьютером и измерительным блоком через </w:t>
            </w:r>
            <w:r>
              <w:rPr>
                <w:sz w:val="25"/>
                <w:szCs w:val="25"/>
                <w:lang w:val="en-US"/>
              </w:rPr>
              <w:t>USB</w:t>
            </w:r>
            <w:r>
              <w:rPr>
                <w:sz w:val="25"/>
                <w:szCs w:val="25"/>
              </w:rPr>
              <w:t xml:space="preserve"> 2.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Характеристики электрического питания измерительного блока от компьютера (ноутбука) через порт </w:t>
            </w:r>
            <w:r>
              <w:rPr>
                <w:sz w:val="25"/>
                <w:szCs w:val="25"/>
                <w:lang w:val="en-US"/>
              </w:rPr>
              <w:t>USB</w:t>
            </w:r>
            <w:r>
              <w:rPr>
                <w:sz w:val="25"/>
                <w:szCs w:val="25"/>
              </w:rPr>
              <w:t xml:space="preserve"> 2.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5"/>
                <w:szCs w:val="25"/>
              </w:rPr>
              <w:t>5В; 0,5А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>Применение методики цифровой (программной)  регулировки и калибровки параметров измерительного 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втоматизированный метрологический контроль работы измерительного блока при каждом измер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 xml:space="preserve">Возможность работы в операционной среде </w:t>
            </w:r>
            <w:r>
              <w:rPr>
                <w:spacing w:val="-5"/>
                <w:sz w:val="26"/>
                <w:szCs w:val="26"/>
                <w:lang w:val="en-US"/>
              </w:rPr>
              <w:t>Windows</w:t>
            </w:r>
            <w:r>
              <w:rPr>
                <w:spacing w:val="-5"/>
                <w:sz w:val="26"/>
                <w:szCs w:val="26"/>
              </w:rPr>
              <w:t xml:space="preserve">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параметры</w:t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егистрационное удостове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ртификат 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видетельство об утверждении типа средств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личие</w:t>
            </w:r>
          </w:p>
        </w:tc>
      </w:tr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ое обслуживание с момента ввода прибор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               </w:t>
            </w:r>
          </w:p>
          <w:p>
            <w:pPr>
              <w:pStyle w:val="Normal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68"/>
        <w:jc w:val="both"/>
        <w:rPr/>
      </w:pPr>
      <w:r>
        <w:rPr>
          <w:bCs/>
          <w:sz w:val="26"/>
          <w:szCs w:val="26"/>
        </w:rPr>
        <w:t xml:space="preserve">Примечание: *) В составе комплекса должен быть компьютер (настольный или портативный типа «Ноутбук») с характеристиками не  ниже                                    </w:t>
      </w:r>
      <w:r>
        <w:rPr>
          <w:sz w:val="26"/>
          <w:szCs w:val="26"/>
        </w:rPr>
        <w:t xml:space="preserve">1.6 ГГц/2Гб/160Гб/DVD±RW, </w:t>
      </w:r>
      <w:r>
        <w:rPr>
          <w:spacing w:val="-5"/>
          <w:sz w:val="26"/>
          <w:szCs w:val="26"/>
        </w:rPr>
        <w:t>порты: LPT, USB 2.0 не менее 3 шт.,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ЖК-дисплей не менее </w:t>
      </w:r>
      <w:r>
        <w:rPr>
          <w:sz w:val="26"/>
          <w:szCs w:val="26"/>
        </w:rPr>
        <w:t>15”, мышь, л</w:t>
      </w:r>
      <w:r>
        <w:rPr>
          <w:spacing w:val="-5"/>
          <w:sz w:val="26"/>
          <w:szCs w:val="26"/>
        </w:rPr>
        <w:t xml:space="preserve">ицензионная операционная система </w:t>
      </w:r>
      <w:r>
        <w:rPr>
          <w:sz w:val="26"/>
          <w:szCs w:val="26"/>
        </w:rPr>
        <w:t xml:space="preserve">Windows </w:t>
      </w:r>
      <w:r>
        <w:rPr>
          <w:sz w:val="26"/>
          <w:szCs w:val="26"/>
          <w:lang w:val="en-US"/>
        </w:rPr>
        <w:t>XP</w:t>
      </w:r>
      <w:r>
        <w:rPr>
          <w:sz w:val="26"/>
          <w:szCs w:val="26"/>
        </w:rPr>
        <w:t xml:space="preserve"> и выше. Для вывода на печать протоколов  необходимо иметь лазерный принт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9:00Z</dcterms:created>
  <dc:creator>Lx</dc:creator>
  <dc:description/>
  <cp:keywords/>
  <dc:language>en-US</dc:language>
  <cp:lastModifiedBy>Lx</cp:lastModifiedBy>
  <dcterms:modified xsi:type="dcterms:W3CDTF">2011-06-22T09:09:00Z</dcterms:modified>
  <cp:revision>1</cp:revision>
  <dc:subject/>
  <dc:title>МЕДИКО-ТЕХНИЧЕСКИЕ ХАРАКТЕРИСТИКИ</dc:title>
</cp:coreProperties>
</file>